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ÚJ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Normal"/>
        <w:rPr/>
      </w:pPr>
      <w:r>
        <w:rPr/>
      </w:r>
    </w:p>
    <w:p>
      <w:pPr>
        <w:pStyle w:val="Listaszerbekezds"/>
        <w:ind w:left="0" w:hanging="0"/>
        <w:rPr>
          <w:b/>
          <w:b/>
          <w:bCs/>
        </w:rPr>
      </w:pPr>
      <w:r>
        <w:rPr>
          <w:b/>
          <w:bCs/>
        </w:rPr>
        <w:t>2. A 12 éves Jézus a templomban</w:t>
      </w:r>
    </w:p>
    <w:p>
      <w:pPr>
        <w:pStyle w:val="Normal"/>
        <w:spacing w:lineRule="auto" w:line="240" w:before="0" w:after="100"/>
        <w:rPr/>
      </w:pPr>
      <w:r>
        <w:rPr>
          <w:rFonts w:cs="Segoe UI" w:ascii="Segoe UI" w:hAnsi="Segoe UI"/>
          <w:sz w:val="21"/>
          <w:szCs w:val="21"/>
          <w:lang w:eastAsia="hu-HU"/>
        </w:rPr>
        <w:t>A következő szentírási részt írja le a Magyar Nemzet stílusában: "Lk 2,41 41Szülei minden évben fölmentek Jeruzsálembe a húsvét ünnepére. 42Amikor tizenkét éves lett, szintén fölmentek, az ünnepi szokás szerint. 43Az ünnepnapok elteltével hazafelé indultak. A gyermek Jézus azonban Jeruzsálemben maradt anélkül, hogy szülei tudták volna. 44Abban a hitben, hogy az úti társaságban van, mentek egy napig, és keresték a rokonok és ismerősök között. 45Amikor nem találták, visszafordultak Jeruzsálembe, hogy keressék. 46Három nap múlva akadtak rá a templomban, ott ült a tanítók közt, hallgatta és kérdezgette őket. 47Akik csak hallgatták, mind csodálkoztak okosságán és feleletein. 48Amikor meglátták, csodálkoztak. Anyja így szólt hozzá: „Gyermekem, miért tetted ezt velünk? Íme, atyád és én szomorúan kerestünk.” 49Ezt felelte: „De miért kerestetek? Nem tudtátok, hogy nekem Atyám dolgaiban kell lennem?” 50Ám ők nem értették meg ezeket a hozzájuk intézett szavakat. 51Velük ment hát, lement Názáretbe, és engedelmeskedett nekik. Szavait anyja mind megőrizte szívében. 52Jézus meg gyarapodott bölcsességben, korban, s kedvességben Isten és az emberek előtt.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Jézus gyermekkorával kapcsolatos eseményről szóló történetet olvashatunk ebben a részben, amely Jeruzsálemben játszódik. A történet arról szól, hogy Jézus szülei minden évben elmentek Jeruzsálembe a húsvét ünnepére, és amikor Jézus tizenkét éves lett, ő is velük men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ünnepnapok után, amikor szülei hazafelé indultak, Jézus Jeruzsálemben maradt anélkül, hogy szülei észrevették volna. Ők azt hitték, hogy Jézus az útitársak között van, így egy napig mentek, miközben keresték Jézust a rokonok és ismerősök közö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rájöttek, hogy Jézust nem találják, visszafordultak Jeruzsálembe, hogy megkeressék. Három nap múlva találták meg a templomban, ahol a tanítók között ült, hallgatta őket és kérdéseket tett fel nekik. Mindenki csodálkozott Jézus okosságán és feleletei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 anyja szomorúan szólt hozzá, és megkérdezte, miért tette ezt velük. Jézus válaszolta, hogy nem értik, hogy az Atya dolgaival kell foglalkoznia. Jézus szavai meglepték őket, és nem igazán értették meg ezeket a szavak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Jézus velük ment Názáretbe, és engedelmeskedett szüleinek. Az anyja szívében megtartotta Jézus szavait. Jézus pedig tovább növekedett bölcsességben, életkorban és kedvességben Isten és az emberek előt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pPr>
      <w:r>
        <w:rPr>
          <w:rFonts w:cs="Segoe UI" w:ascii="Segoe UI" w:hAnsi="Segoe UI"/>
          <w:sz w:val="21"/>
          <w:szCs w:val="21"/>
          <w:lang w:eastAsia="hu-HU"/>
        </w:rPr>
        <w:t>Ez a történet arra hívja fel a figyelmet, hogy Jézus már fiatalon is rendkívül bölcs és értelmes volt, és hogy Isten terve szerint élt. Ez a történet ismételten megerősíti Jézus különleges jelentőségét és szerepét az emberek életében.</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Kérem ugyanezt a Blikk bulvárlap stílusában!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em! Tartsatok ti is a széksorban, mert most egy igazán meghökkentő történetet olvashattok Jézus gyermekkoráról! Elő a nagybetűs címekkel, mert itt a Blikk Bulvár, és most megtudhatjátok, mi történt, amikor Jézus elveszett a szüleitő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Szóval, a történet ott kezdődik, hogy Jézus szülei minden évben elmentek Jeruzsálembe a húsvéti ünnepre. Ez alkalommal sem maradtak otthon, hanem magukkal vitték Jézust is. Hihetetlen, ugy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ünnepi mulatságok után azonban történt valami elképesztő: Jézus egyszerűen eltűnt! Az igazi sztárok mindig tudnak meglepetéseket okozni, de ez tényleg kiemelkedik a sorb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ülei persze azt hitték, hogy Jézus velük tart az utazás során, ezért nem vették észre, hogy nincs ott. Így aztán nekivágtak a hosszú útnak, miközben az egész útitársaságot bevetették a keresésére. Sőt, még a rokonokat és ismerősöket is megkérdezték, hátha valaki látta valaho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hát Jézus nem volt sehol! Ez aztán az igazi titokzatos eltűnés! Vajon mi lehetett az oka ennek a furcsa eseménynek? A szülők nem is sejtették, hogy Jézus az egész idő alatt Jeruzsálemben vol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árom nap múlva azonban megtörtént a csoda: megtalálták Jézust a templomban! És ott ült, mint egy kis tudós, hallgatta a tanítókat és kérdéseket tett fel nekik. Elképesztő, ugye? Ez az igazi csillag mindegyikünk közö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ersze, mindenki meglepődött és csodálkozott Jézus okosságán és feleletein. Annyira ügyes és értelmes volt, hogy mindenkinek elállt a szav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 anyja pedig nem tudta megtartani a dühét, és megkérdezte tőle, hogy miért tette ezt velük. Ő pedig csak annyit mondott, hogy nem értik, hogy az Atya dolgaival kell foglalkoznia. Na, ez tényleg egy igazi rejtély!</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Jézus engedelmeskedett a szüleinek és velük ment Názáretbe. Az anyja pedig mindent megőrzött a szívében, amit Jézus mondott. Így aztán mindannyian tudták, hogy Jézus különleges és kivételes ember, akit Isten különleges feladattal bízott meg.</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azt üzeni nekünk, hogy mindig tartsunk szem előtt a különleges és rejtélyes dolgokat az életben. És hogy mindannyian képesek vagyunk meglepő dolgokra, csak hinnünk kell magunkba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Na, jó olvasást, kedves olvasóink, és legyetek készen a következő sztárelőadásra Jézus életéből!</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pPr>
      <w:r>
        <w:rPr>
          <w:rFonts w:cs="Segoe UI" w:ascii="Segoe UI" w:hAnsi="Segoe UI"/>
          <w:sz w:val="21"/>
          <w:szCs w:val="21"/>
          <w:lang w:eastAsia="hu-HU"/>
        </w:rPr>
        <w:t xml:space="preserve">Ugyanezt kérem úgy, mintha óvodásoknak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étek, kis barátaim! Most elmesélek nektek egy igazán izgalmas történetet Jézus kisgyermekkoráról! Készüljetek fel a csodákra és a meglepetések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szer volt, hol nem volt, Jézus és a szülei elmentek Jeruzsálembe a húsvéti ünnepre. Ott vidáman mulatoztak és örültek együtt a többi emberekkel. Jézus nagyon boldog volt, hogy ilyen sok barátot talál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mikor vége lett az ünneplésnek, hazafelé indultak a szülei. De hoppá! Jézus valahogy Jeruzsálemben maradt, és senki sem vette észre! Hát ez tényleg nagy kaland!</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ülők azt hitték, hogy Jézus velük tart, de ő ott maradt a templomban. Aztán mikor észrevették, hogy nincs velük, nagyon megijedtek! De szerencsére a gyorsan visszamentek Jeruzsálembe, hogy megtalálják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árom nap múlva végre megtalálták Jézust! De hol volt? A templomban ült, és okos dolgokról beszélgetett a tanítókkal. Mindenki nagyon meglepődött, mert ő egy kisgyerek volt, mégis olyan bölcsek voltak a szava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 anyukája megszomorodott, és megkérdezte tőle, miért tette ezt velük. Jézus azt mondta neki, hogy az Atya dolgaival kell foglalkoznia. Ez nagyon bonyolult dolog, de Jézus tudta, hogy Istennek fontos feladatai vann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Jézus engedelmeskedett a szüleinek, és hazamentek Názáretbe. Az anyukája mindig emlékezni fog arra, amit Jézus mondott. Ő nagyon különleges és bölcs gyermek volt, akit Isten választott ki különleges feladatok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z a történet arra tanít minket, hogy mindig figyeljünk oda a körülöttünk lévő dolgokra, és bízzunk magunkban. Mert bármilyen kicsik vagyunk, nagyon sok mindent tudunk elérni, ha hiszünk magunkban és segítünk másokna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Na, gyertek, játsszunk tovább és legyen még sok-sok csodás kalandun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4.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etek, kedves 4. osztályosok! Ma egy nagyon érdekes történetet fogunk hallani Jézus gyermekkoráról. Készüljetek fel a csodákra és a tanulságok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gyszer volt, hol nem volt, Jézus és a szülei elmentek Jeruzsálembe a húsvéti ünnepre. Ez egy nagyon fontos ünnep, ahol sokan gyűlnek össze, hogy ünnepeljenek és imádkozzan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iután vége lett az ünnepnek, Jézus szülei hazafelé indultak. De valami történt! Jézus ott maradt Jeruzsálemben anélkül, hogy a szülei észrevették volna. Milyen izgalmas kaland vár ráju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ülők azt hitték, hogy Jézus velük van a többiek között, de ő ott maradt a templomban. Mikor észrevették, hogy nincs velük, nagyon megrémültek! Azonnal visszamentek Jeruzsálembe, hogy megtalálják Jézus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árom nap múlva végre megtalálták Jézust a templomban. Ő ott ült a tanítók között, és beszélgetett velük. A tanítók nagyon meglepődtek, mert Jézus még csak 12 éves volt, de olyan okosan és bölcsen beszél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 anyukája szomorú volt és megkérdezte tőle, hogy miért tette ezt velük. Jézus azt válaszolta, hogy az Atyjának dolgai vannak, amiket ő el kell végezzen. Ez egy nagyon bonyolult dolog, de Jézus tudta, hogy Istennek fontos feladatai vann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Jézus engedelmeskedett a szüleinek, és hazamentek Názáretbe. Jézus anyukája mindig szívében őrzi azt, amit Jézus mondott. Ő egy nagyon különleges és bölcs gyermek volt, akire Isten különleges feladatokat bízo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arra tanít bennünket, hogy figyeljünk oda a körülöttünk lévő dolgokra és bízzunk magunkban. Nem számít, hogy milyen fiatalok vagyunk, nagyon sok mindent tudunk elérni, ha hiszünk magunkban és segítünk másokna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Na, gyertek, folytassuk a tanulást és készüljünk további érdekes történetekre és kalandokra!</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8.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em, kedves 8. osztályos diákok! Ma egy rendkívül érdekes történetet fogunk megismerni Jézus gyermekkoráról. Készüljetek fel, mert ez a történet rengeteg tanulságot és mélyebb értelmet hordo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Tehát, történt egyszer, hogy Jézus és a szülei minden évben felmentek Jeruzsálembe a húsvéti ünnepre. Ez egy olyan ünnep, ahol sokan gyűlnek össze imádkozni és ünnepeln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Jézus tizenkét éves lett, szintén elutaztak Jeruzsálembe, ahogy mindig tették. Az ünnepnapok elteltével a szülők hazaindultak, ám Jézus ott maradt Jeruzsálemben anélkül, hogy észrevették volna. Ez persze nagy meglepetést okozott mindannyiukn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ülők azt hitték, hogy Jézus velük van az útitársak között, ezért egy napig mentek és keresgélték őt a rokonok és ismerősök között. Amikor rájöttek, hogy nincs ott, visszatértek Jeruzsálembe, hogy megtaláljá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három nap múlva találtak rá Jézusra a templomban. Ott ült a tanítók között, hallgatta őket és kérdéseket tett fel nekik. Mindenki lenyűgöződött az okosságán és a válaszain. Hiszen még csak tizenkét éves volt, de olyan mély és bölcs dolgokat mondott, hogy mindenki megdöbben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a szülők meglátták Jézust, természetesen megrémültek és aggódtak. Jézus anyukája megkérdezte tőle, miért tette ezt velük, miért maradtak egyedül. Jézus válasza meglepő volt: azt mondta, hogy az Atyjának dolgai vannak, amiket ő el kell végezzen. Ez azt jelenti, hogy Istennek fontos tervei és feladatai vannak számá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Jézus engedelmeskedett a szüleinek, és együtt mentek haza Názáretbe. Jézus anyukája mindig emlékezetében őrizte mindazt, amit Jézus mondott és tett. Ez a történet megmutatja, hogy Jézus mennyire különleges és bölcs volt, és hogy Istennek különleges tervet és küldetést szánt ne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arra tanít minket, hogy figyeljünk oda az emberek körülöttünk, és értsük meg, hogy mindenki rendelkezik különleges képességekkel és feladatokkal. Fontos, hogy bízzunk magunkban és hiszünk abban, hogy képesek vagyunk elérni a nagy dolgokat az élet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Remélem, hogy ezen a tanulságos történeten keresztül új megértést kaptunk Jézus gyermekkoráról és arról, hogyan készült fel a küldetésére. Továbbra is folytassuk az érdekes történetek és a bölcselet felfedezésé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z alábbiakban bemutatom Jézus egyik különleges eseményét, amelynek során megismerhetjük gyermekkori bölcsességét és küldetését. Ez a történet, amely a Lukács evangéliumában található, a szentírás része, és mélyebb értelmet hordoz számunk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Jézus és szülei rendszeresen Jeruzsálembe utaztak a húsvéti ünnepre, amely egy fontos vallási esemény volt. Egy ilyen alkalommal, amikor Jézus tizenkét éves lett, szintén elindultak az ünnepre. Azonban amikor az ünnepnapok véget értek és a szülők hazaindultak, Jézus Jeruzsálemben maradt, miközben ők nem vették ész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ezdetben azt hitték, hogy Jézus velük tart, ezért egy napig mentek, és keresgélték őt a rokonok és ismerősök között. Amikor rájöttek, hogy nincs ott, visszatértek Jeruzsálembe, hogy megtaláljá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három nap múlva megtalálták Jézust a templomban. Ott ült a tanítók között, meghallgatta őket és kérdéseket tett fel nekik. A jelenléte és bölcsessége lenyűgözte mindenkit, hiszen mindössze tizenkét éves volt, de rendkívül mély gondolatokat fejtett ki és értelmes válaszokat ado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a szülők meglátták Jézust, természetesen megrémültek és aggódtak. Jézus anyukája megkérdezte tőle, hogy miért tette ezt velük, miért maradtak ott magukra. Jézus válasza azonban arra világított rá, hogy Istennek különleges tervei és feladatai vannak számára, és ezért maradt Jeruzsálem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égül Jézus engedelmeskedett a szüleinek, és velük ment haza Názáretbe. Az anyja mindig emlékezetében őrizte mindazt, amit Jézus mondott és tett. Ez a történet megmutatja, hogy Jézus mennyire különleges és bölcs volt már gyermekkorában is, és hogy Istennek nagy tervvel és küldetéssel rendelkeze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rámutat arra, hogy az életünkben is fontos figyelmet szentelni a körülöttünk lévő embereknek, megérteni, hogy mindenki rendelkezik különleges képességekkel és feladatokkal. Ugyanakkor fontos, hogy az Isten által adott bölcsességet felismerjük és tiszteletben tartsuk, és higgyünk abban, hogy képesek vagyunk elérni a nagy dolgokat az életünk sorá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Remélem, hogy ez a történet segített mélyebb megértést nyerni Jézus gyermekkoráról és küldetéséről. Továbbra is folytassátok az érdekes történetek és a vallási tanulmányok felfedezésé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9:00Z</dcterms:created>
  <dc:creator>Benyik atya</dc:creator>
  <dc:description/>
  <dc:language>en-US</dc:language>
  <cp:lastModifiedBy>Zólyomi Norbert</cp:lastModifiedBy>
  <dcterms:modified xsi:type="dcterms:W3CDTF">2023-07-19T09:06:00Z</dcterms:modified>
  <cp:revision>14</cp:revision>
  <dc:subject/>
  <dc:title/>
</cp:coreProperties>
</file>